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МУНИЦИПАЛЬНОЕ БЮДЖЕТНОЕ УЧРЕЖДЕНИЕ</w:t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«ВЕРХОЯНСКИЙ РАЙОННЫЙ КРАЕВЕДЧЕСКИЙ МУЗЕЙ «ПОЛЮС ХОЛОДА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МО «ВЕРХОЯНСКИЙ РАЙОН» РЕСПУБЛИКА САХА (ЯКУТИЯ)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8530, Российская Федерация,                                                              тел.,факс: 8(41165)26-512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 xml:space="preserve">Республика Саха (Якутия),                                </w:t>
        <w:tab/>
        <w:tab/>
        <w:tab/>
        <w:t>тел.,факс.: 8(41165)26-408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</w:rPr>
        <w:t>Верхоянский район, г.Верхоянск.</w:t>
        <w:tab/>
        <w:tab/>
        <w:tab/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ermus1990@mail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Ул.Кирова, 42/1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ОЙ  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5 г., приуроченный Году  литературы в Российской Федерации, предпринимательства в РС(Я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: Сохранение самобытности, национальных ценностей и духовных традиций. Создание условий для широкого, общественного использования фондов музея. Повышение посещаемости населе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30"/>
        <w:gridCol w:w="1328"/>
        <w:gridCol w:w="21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, краткое содерж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ланов научного комплектования музейных фондов, концепций экспозиций и выстав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ые подвиги представителей разных национальностей в деле Победы в ВОВ; Дьа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ah-RU"/>
              </w:rPr>
              <w:t>ҥы - Олоҥхо түһэ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носитель янского фольклора М.М.Новгородова (95-летие в 2016 г.);  доктор и.н. А.И.Новгородов (110-летие в 2016 г.); 130-летие зафиксирования самой низкой температуры -67,8 С в г.Верхоянске  политссыльным С.Ф.Коваликом; 102-летие И.Е.Слепцова-Арбиты, поэта, переводчика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сотруд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архива ЯГПУ, найденного в подвале сгоревшего здания, п.Батагай (личные дела завербованных в производстве оловодобывающей промышленности в годы В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удник Эге-Хая; фабрика 418, ЛЗК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ина В.З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далищ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й.центр туризма и экскурсий)</w:t>
            </w:r>
          </w:p>
        </w:tc>
      </w:tr>
      <w:tr>
        <w:trPr>
          <w:trHeight w:val="7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конкурсе творческих проектов в области музейного дела. Научно-консультационная помощь населению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ый сотру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ить сотрудничество со школой, дошкольными учреждениями, организациями с целью увеличения количества экскурсий, уроков, тематических классных час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я фотоальбомов, букле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узейного собрания, учет, хранение, изучение и введение в научный обор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лассификация, учет, научное описание, инвентаризация, паспортизация музейных предм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ведение в программу "Камис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.хранитель, хранители, научный сотру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прием и сдачу фондов музея между бывшим и вновь назначенным гл.хранител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ка нашего детства. Экспонирование интерьера, отражающего эпоху 60, 70, 80-х г.г. прошлого века. Формирование знаний детям о праздновании Нового года их родителями, бабушками, дедушк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ец декабр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анители, научный сотру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тавка книг, приуроченная ко дню родного языка и письменности, дню рождения Семена Андреевича Новгородова;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феврал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кументов участников лыжного перехода на тему: К 70-летию лыжного пробега по маршруту: Верхоянск-Якутск-Верхоянск, совершенного 15 февраля 1945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29.02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ая выставка документов, произведений В.Г.Дедюкина на тему: Василий Георгиевич Дедюкин - поэт, тылбаасчыт, Россия уонна Саха сирин суруйааччыларын чилиэн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ah-RU"/>
              </w:rPr>
              <w:t>Олоҕун  уонна  айар үлэтин туһуна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 (собственный фонд, с привлечением других фонд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ши предки защищались от холода. Одежда коренных народов  Арктики. Отражение культурных ценностей коренных народов Севера. Привлечение внимания общественности к народным традиция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-30.0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 (собственный фон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фольклору Верхоян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19 - 29 марта 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и книг, предметов, приуроченные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повышение интереса к чтению у населения, учащихся о бессмертном великом подвиге советских воинов, погибших в 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фотовыставка, посвященная Международному дню семьи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а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выставка детских рисунков, приуроченная международному дню защиты де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выставка работ народной мастерицы Елены Еремеевны Аммосовой, приуроченная международному дню коренных народов 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август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и оловодобывающей промышленности в годы ВОВ. (ЯГПУ и ЯНЛАГ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онтовые письма старшего сержанта Ильи Николаевича Поп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книг о боевых и трудовых подвигах участниках войны и ветеранов ты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ники Якутии об истории 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плакатов и газет военных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евые награды и награжденные и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утяне - герои Советского Сою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выставка. День Победы - 9 ма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, музейные уроки. Набор учащихся ВСОШ им.М.Л.Новгородова с V-VIII-е классы в краеведческий кружок музея "Кустук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занятия на основе музейной экспозиции (на игровых технологиях: игры-путешествия,  проблемные, интеллектуальные, игры-погружения во времени, викторины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конкурсы, викторины на темы: В стране сказок,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Өбүгэм мала кэпси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лкуйдаа, оонньоо, кыа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экскурсий среди учащихся школ района на темы: Верхоянье - Полюс холода, верхоянцы - участники ВОВ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ам: музейно-педагогическая "Здравствуй, музей!", мультимедийная "Виртуальный музей НХМ РС(Я)"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, ознакомление с изданиями НХМ РС(Я), Русского музея; творчеством сказителей Олонхо -   Д.А.Томской, А.Н. Томского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оэтами, писа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ми гостями, научными работника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й спартакиаде работников культуры Верхоя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3.20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вых форм и направлений культурно-образовательного и событийного туризма. Проведение обзорных экскурсий по музею, городу участникам межрегионального семинара на тему: "Устойчивое развитие Арктики: миссия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3.20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Олонх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Ыһыаҕа Дьааҥы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с участие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аков Валентин Гаврильевич, исполнитель Олонхо, алгысчыт, советник театра Олонх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ишев Николай Егорович, исполнитель Олонхо, алгысчы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сильев Василий Егорович-Харысхал, драматург-писател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тров Николай Павлович, главный дирижер национального якутского оркест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ов Григорий, главный звукорежиссер НВ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ласов Виталий Гаврильевич, директор Театра Олонх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проведения национального праздника - ысыах в Верхоянском районе (Олонхо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ыһыаҕ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 Беляевым Николаем Петровичем, мастером по изготовлению якутской скрипки (кырыымпа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презентаций участн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эпоса - Олонхо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3.201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научно-практическая конференция «Олонхо олох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ah-RU"/>
              </w:rPr>
              <w:t>ҥку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докладов по теме: «Ол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ah-RU"/>
              </w:rPr>
              <w:t>ҥх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ah-RU"/>
              </w:rPr>
              <w:t>уонна билиҥҥи кэ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 членами творческого объединения "Эч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ствование ветеранов к 70-летию Великой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ины-верхоянцы. Демонстрация видеофильма, отличника культуры РС(Я) Слепцовой А.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исьма старшего сержанта И.Н.Попова с фро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оспоминания ветеранов ты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стречи, вечера воспомин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конкурсы, викторины (песен военных лет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я выезда ветеранов на прир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ечер памяти репрессированных верхоян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стречи с призывниками, участниками боевых действий в Афганистане, Чечне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кция "Ночь в музее" (бесплатное посещение, театрализованное представл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чествование ветеранов музейного де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езд на природу работников и друзей музе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рганизация выставки;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ма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-летие со дня рождения Д.А.Томской-Чайка, олонхосу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хотника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Республики Саха Якут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апрел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национальном празднике - ысы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принятия Декларации о государственном суверенитете РС (Якутия)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сентябр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матери по РС(Якут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октябр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русского язы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ноябр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лонх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ноябр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хому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ноябр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ые мероприятия, посвященные 25-летию МБУ ВРКМ «Полюс холода». Демонстрация видеозаписей. Работа с население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о музейных предметах. Изучение темы: Музей олонхону кытта сибээ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һ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краеведческого музея в культурно-образовательной и социальной сфер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птева Н.Г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к проекту бюджета на 201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ина В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рикова А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ные сметы:</w:t>
            </w:r>
          </w:p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благоустройству лестничной площадки;</w:t>
            </w:r>
          </w:p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обновлению экспозиций музея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ина В.З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пцов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копии проектных смет по благоустройству и обновлению экспозиций музея республиканскому, районному оргкомитетам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инвентаризацию имущества, оборуд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рикова А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хова Т.И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atime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xatime" w:hAnsi="Caxatime" w:eastAsia="Times New Roman" w:cs="Caxatime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us19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4:00Z</dcterms:created>
  <dc:creator>Наталья</dc:creator>
  <dc:description/>
  <cp:keywords/>
  <dc:language>en-US</dc:language>
  <cp:lastModifiedBy>Наталья</cp:lastModifiedBy>
  <cp:lastPrinted>2015-04-06T15:41:00Z</cp:lastPrinted>
  <dcterms:modified xsi:type="dcterms:W3CDTF">2016-12-16T00:15:00Z</dcterms:modified>
  <cp:revision>7</cp:revision>
  <dc:subject/>
  <dc:title/>
</cp:coreProperties>
</file>