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1537"/>
        <w:gridCol w:w="3909"/>
      </w:tblGrid>
      <w:tr>
        <w:trPr/>
        <w:tc>
          <w:tcPr>
            <w:tcW w:w="3909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«Верхоянский районный краеведчески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ей «Полюс холода» муниципального образования «Верхоянский район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и Саха (Якутия)</w:t>
            </w:r>
          </w:p>
        </w:tc>
        <w:tc>
          <w:tcPr>
            <w:tcW w:w="153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6355</wp:posOffset>
                  </wp:positionH>
                  <wp:positionV relativeFrom="paragraph">
                    <wp:posOffset>50800</wp:posOffset>
                  </wp:positionV>
                  <wp:extent cx="781050" cy="75247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8" r="-4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09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ха Республ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тын Верхоянскай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ойуонун муниципальнай бюджетнэй учрежденията «Верхоянскай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 xml:space="preserve">оройуоннааҕы кыраайы үөрэтэр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«Тымныы чыпчаала» музей»</w:t>
            </w:r>
          </w:p>
        </w:tc>
      </w:tr>
    </w:tbl>
    <w:p>
      <w:pPr>
        <w:pStyle w:val="Style16"/>
        <w:rPr>
          <w:rFonts w:ascii="Arial Sakha Unicode;Corbel" w:hAnsi="Arial Sakha Unicode;Corbel" w:cs="Arial Sakha Unicode;Corbel"/>
          <w:sz w:val="18"/>
          <w:lang w:val="sah-RU"/>
        </w:rPr>
      </w:pPr>
      <w:r>
        <w:rPr>
          <w:rFonts w:cs="Arial Sakha Unicode;Corbel" w:ascii="Arial Sakha Unicode;Corbel" w:hAnsi="Arial Sakha Unicode;Corbel"/>
          <w:sz w:val="18"/>
          <w:lang w:val="sah-RU"/>
        </w:rPr>
        <w:t>_________________________________________________________________________________________________________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16"/>
          <w:szCs w:val="16"/>
          <w:lang w:val="sah-RU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  <w:lang w:val="sah-RU"/>
        </w:rPr>
        <w:t>678530 г.Верхоянск, ул.Новгородова 50 А</w:t>
        <w:tab/>
        <w:tab/>
        <w:tab/>
        <w:tab/>
        <w:t xml:space="preserve">                 Тел/факс : 8(41165)26-408, 26-512</w:t>
      </w:r>
    </w:p>
    <w:p>
      <w:pPr>
        <w:pStyle w:val="Style16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sah-RU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16"/>
          <w:szCs w:val="16"/>
          <w:lang w:val="en-US"/>
        </w:rPr>
        <w:t>e-mail: Vermus1990@mail.ru</w:t>
      </w:r>
    </w:p>
    <w:p>
      <w:pPr>
        <w:pStyle w:val="Style16"/>
        <w:rPr>
          <w:rFonts w:ascii="Arial Sakha Unicode;Corbel" w:hAnsi="Arial Sakha Unicode;Corbel" w:cs="Arial Sakha Unicode;Corbel"/>
          <w:sz w:val="16"/>
          <w:szCs w:val="16"/>
          <w:lang w:val="en-US"/>
        </w:rPr>
      </w:pPr>
      <w:r>
        <w:rPr>
          <w:rFonts w:cs="Arial Sakha Unicode;Corbel" w:ascii="Arial Sakha Unicode;Corbel" w:hAnsi="Arial Sakha Unicode;Corbel"/>
          <w:sz w:val="16"/>
          <w:szCs w:val="16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  <w:u w:val="single"/>
        </w:rPr>
        <w:t>15</w:t>
      </w:r>
      <w:r>
        <w:rPr>
          <w:rFonts w:cs="Times New Roman" w:ascii="Times New Roman" w:hAnsi="Times New Roman"/>
          <w:sz w:val="24"/>
          <w:szCs w:val="24"/>
        </w:rPr>
        <w:t>_"_</w:t>
      </w:r>
      <w:r>
        <w:rPr>
          <w:rFonts w:cs="Times New Roman" w:ascii="Times New Roman" w:hAnsi="Times New Roman"/>
          <w:sz w:val="24"/>
          <w:szCs w:val="24"/>
          <w:u w:val="single"/>
        </w:rPr>
        <w:t>ноября</w:t>
      </w:r>
      <w:r>
        <w:rPr>
          <w:rFonts w:cs="Times New Roman" w:ascii="Times New Roman" w:hAnsi="Times New Roman"/>
          <w:sz w:val="24"/>
          <w:szCs w:val="24"/>
        </w:rPr>
        <w:t>_2016 г.                                                                                       Исх. №_</w:t>
      </w:r>
      <w:r>
        <w:rPr>
          <w:rFonts w:cs="Times New Roman" w:ascii="Times New Roman" w:hAnsi="Times New Roman"/>
          <w:sz w:val="24"/>
          <w:szCs w:val="24"/>
          <w:u w:val="single"/>
        </w:rPr>
        <w:t>29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аботы на 2017 г.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1. Продолжить работу по созданию условий сохранности музейных предметов. </w:t>
      </w:r>
    </w:p>
    <w:p>
      <w:pPr>
        <w:pStyle w:val="Normal"/>
        <w:jc w:val="both"/>
        <w:rPr/>
      </w:pPr>
      <w:r>
        <w:rPr/>
        <w:t>2. Повысить посещаемость населения посредством развития новых форм и направлений культурно-образовательного и событийного туризма.</w:t>
      </w:r>
    </w:p>
    <w:p>
      <w:pPr>
        <w:pStyle w:val="Normal"/>
        <w:jc w:val="both"/>
        <w:rPr/>
      </w:pPr>
      <w:r>
        <w:rPr/>
        <w:t>3. Повышение роли, статуса музея в изучении, пропаганде материального и духовного наследия народов Севера;</w:t>
      </w:r>
    </w:p>
    <w:p>
      <w:pPr>
        <w:pStyle w:val="Normal"/>
        <w:jc w:val="both"/>
        <w:rPr/>
      </w:pPr>
      <w:r>
        <w:rPr/>
        <w:t>4. Расширение сотрудничества музея с образовательными, детскими учреждениями Верхоянского района. Разработать межмузейную деятельность, выставочные проекты виртуального филиала НХМ РС(Я).</w:t>
      </w:r>
    </w:p>
    <w:p>
      <w:pPr>
        <w:pStyle w:val="Normal"/>
        <w:jc w:val="both"/>
        <w:rPr/>
      </w:pPr>
      <w:r>
        <w:rPr/>
        <w:t>5. Продолжить работу по оснащению музея экспозиционным оборудованием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авочная деятельно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6811"/>
        <w:gridCol w:w="2070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ah-RU"/>
              </w:rPr>
              <w:t>Формы работы, тема, краткое содержани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, место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ка нашего детства. Экспонирование интерьера, отражающего эпоху 60, 70, 80-х г.г. прошлого века. Формирование знаний детям о праздновании Нового год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декабрь - январ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ИВЦ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книг, приуроченная ко дню родного языка и письменности,</w:t>
            </w:r>
            <w:r>
              <w:rPr>
                <w:rFonts w:cs="Times New Roman" w:ascii="Times New Roman" w:hAnsi="Times New Roman"/>
              </w:rPr>
              <w:t xml:space="preserve"> дню рождения Семена Андреевича Новгородова;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13.02.201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ИВЦ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, в рамках фестиваля "Верхоянск - Полюс холода"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диции верхоянских якутов. Отражение культурных ценностей коренных народов Севера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Мар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ИВЦ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книг. Экспонирование библиотечного фонда музея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ины-верхоянцы. Выставка документов, плакатов и газет военных лет. Боевые награды и награжденные им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ИВЦ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ко дню России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6.2017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(в музее, вне музея) предметов к 90-летию со дня рождения М.Д.Ефимова, народного поэта Якутии, заслуженного работника культуры ЯАССР, РСФСР, заслуженного деятеля Чувашской нац.культ., лауреата лит.премии "Алаш" Республики Казахстан, премии комсомола Якутии (1927)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04.08.201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ИВЦ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приуроченная 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385-летию со дня вхождения Якутии в состав Российского государства, г.Якутска (1632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25.09.201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ИВЦ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коративно-прикладного искусства. День народного единств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.201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Ц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экспозиции, приуроченный ко дню Октябрьской революции 1917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01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Ц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sah-RU"/>
        </w:rPr>
      </w:pPr>
      <w:r>
        <w:rPr>
          <w:rFonts w:cs="Times New Roman" w:ascii="Times New Roman" w:hAnsi="Times New Roman"/>
          <w:b/>
          <w:sz w:val="28"/>
          <w:szCs w:val="28"/>
          <w:lang w:val="sah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sah-RU"/>
        </w:rPr>
      </w:pPr>
      <w:r>
        <w:rPr>
          <w:rFonts w:cs="Times New Roman" w:ascii="Times New Roman" w:hAnsi="Times New Roman"/>
          <w:b/>
          <w:sz w:val="28"/>
          <w:szCs w:val="28"/>
          <w:lang w:val="sah-RU"/>
        </w:rPr>
        <w:t>Культурно-образовательная деятельно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sah-RU"/>
        </w:rPr>
      </w:pPr>
      <w:r>
        <w:rPr>
          <w:rFonts w:cs="Times New Roman" w:ascii="Times New Roman" w:hAnsi="Times New Roman"/>
          <w:b/>
          <w:sz w:val="28"/>
          <w:szCs w:val="28"/>
          <w:lang w:val="sah-RU"/>
        </w:rPr>
      </w:r>
    </w:p>
    <w:p>
      <w:pPr>
        <w:pStyle w:val="Normal"/>
        <w:jc w:val="both"/>
        <w:rPr/>
      </w:pPr>
      <w:r>
        <w:rPr/>
        <w:t xml:space="preserve">1. Сохранение самобытности, национальных ценностей и духовных традиций. Создание условий для широкого, общественного использования фондов музея. </w:t>
      </w:r>
    </w:p>
    <w:p>
      <w:pPr>
        <w:pStyle w:val="Normal"/>
        <w:jc w:val="both"/>
        <w:rPr/>
      </w:pPr>
      <w:r>
        <w:rPr/>
        <w:t xml:space="preserve">2.  Продолжить работу по мультимедийной программе: «Виртуальный музей НХМ РС (Я)» (Авторы: Г.Г.Неустроева - зам.ген.дир.по научной части; В.В.Тимофеева - гл.спец.НХМ; А.В.Иванов - руководитель проекта; А.В.Макарова - вед.науч.сотрудник),  музейно-образовательной программе «Здравствуй, музей!».  Самостоятельная работа учащихся, населения с использованием учебно-методических материалов, изданий НХМ РС(Я), Русского музея, медиатеки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ah-RU"/>
        </w:rPr>
        <w:t xml:space="preserve">3. Приобщение учащихся к научно-исследовательской деятельности. </w:t>
      </w:r>
      <w:r>
        <w:rPr>
          <w:rFonts w:cs="Times New Roman" w:ascii="Times New Roman" w:hAnsi="Times New Roman"/>
          <w:sz w:val="24"/>
          <w:szCs w:val="24"/>
        </w:rPr>
        <w:t>Набор учащихся в кружок с V-VIII-е классы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6806"/>
        <w:gridCol w:w="6"/>
        <w:gridCol w:w="2069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ah-RU"/>
              </w:rPr>
              <w:t>№</w:t>
            </w:r>
          </w:p>
        </w:tc>
        <w:tc>
          <w:tcPr>
            <w:tcW w:w="6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ah-RU"/>
              </w:rPr>
              <w:t>Формы работы, тема, краткое содержание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ah-RU"/>
              </w:rPr>
              <w:t>Срок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 xml:space="preserve">Организация рождественской встречи с ветеранами, женским объединением "Тускул".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14.01.201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Юрта, ИВЦ</w:t>
            </w:r>
          </w:p>
        </w:tc>
      </w:tr>
      <w:tr>
        <w:trPr>
          <w:trHeight w:val="31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Встречи, круглый стол в рамках фестиваля "Верхоянск - Полюс холода"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е обзорной экскурсии по музею, городу делегациям районов, зарубежным гостям.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Мар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</w:r>
          </w:p>
        </w:tc>
      </w:tr>
      <w:tr>
        <w:trPr>
          <w:trHeight w:val="31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Праздничная акция "Ночь в музее". Международный день музеев;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18.05.2017</w:t>
            </w:r>
          </w:p>
        </w:tc>
      </w:tr>
      <w:tr>
        <w:trPr>
          <w:trHeight w:val="31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 xml:space="preserve">Организация встречи с молодыми отцами, старшим поколением.   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01.04.2017</w:t>
            </w:r>
          </w:p>
        </w:tc>
      </w:tr>
      <w:tr>
        <w:trPr>
          <w:trHeight w:val="31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Чествование ветеранов тыла. Поздравления, чаепити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сни военных лет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 xml:space="preserve"> Участие в акции "Бессмертный полк".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09.05.2017</w:t>
            </w:r>
          </w:p>
        </w:tc>
      </w:tr>
      <w:tr>
        <w:trPr>
          <w:trHeight w:val="31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а с семьями, в рамках Международного дня семьи;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2017</w:t>
            </w:r>
          </w:p>
        </w:tc>
      </w:tr>
      <w:tr>
        <w:trPr>
          <w:trHeight w:val="31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Сбор лекарственных растений. Встреча с ветеранами, женским объединением "Тускул".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Май-июнь</w:t>
            </w:r>
          </w:p>
        </w:tc>
      </w:tr>
      <w:tr>
        <w:trPr>
          <w:trHeight w:val="31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Круглый стол, приуроченный 170-летию со дня рождения Н.С.Горохова, этнографа, палеонтолога, первого ученого из якутов.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14.09.201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Управление культуры</w:t>
            </w:r>
          </w:p>
        </w:tc>
      </w:tr>
      <w:tr>
        <w:trPr>
          <w:trHeight w:val="31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Встреча с ветеранами, населением. Международный день пожилых людей.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01.10.201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Юрта музея</w:t>
            </w:r>
          </w:p>
        </w:tc>
      </w:tr>
      <w:tr>
        <w:trPr>
          <w:trHeight w:val="31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о знатными матерями, героями, в рамках дня матери.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16.10.2017</w:t>
            </w:r>
          </w:p>
        </w:tc>
      </w:tr>
      <w:tr>
        <w:trPr>
          <w:trHeight w:val="22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Музейные, образовательные уроки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</w:r>
          </w:p>
        </w:tc>
      </w:tr>
      <w:tr>
        <w:trPr>
          <w:trHeight w:val="1139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- 140-летие со дня рождения А.Е.Кулаковского (1877-1926), одного из основоположников якутской литературы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90-летию со дня рождения М.Д.Ефимова, народного поэта Якутии;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04.03.201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март</w:t>
            </w:r>
          </w:p>
        </w:tc>
      </w:tr>
      <w:tr>
        <w:trPr>
          <w:trHeight w:val="31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ники оловодобывающей промышленности в годы ВОВ. (ЯГПУ и ЯНЛАГ)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март-ма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ИВЦ</w:t>
            </w:r>
          </w:p>
        </w:tc>
      </w:tr>
      <w:tr>
        <w:trPr>
          <w:trHeight w:val="31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урок ко дню детской книги. Чтение якутской, эвенской сказок.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201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Ц</w:t>
            </w:r>
          </w:p>
        </w:tc>
      </w:tr>
      <w:tr>
        <w:trPr>
          <w:trHeight w:val="55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ронтовые письма старшего сержанта Ильи Николаевича Попова;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март-ма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ИВЦ</w:t>
            </w:r>
          </w:p>
        </w:tc>
      </w:tr>
      <w:tr>
        <w:trPr>
          <w:trHeight w:val="27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икл занятий. Воины-верхоянцы.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Верхоянская СОШ, ИВЦ</w:t>
            </w:r>
          </w:p>
        </w:tc>
      </w:tr>
      <w:tr>
        <w:trPr>
          <w:trHeight w:val="27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Н.С.Горохов - этнограф, палеонтолог, первый ученый из якутов. К 170-летию со дня рождения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Верхоянская СОШ, ИВЦ</w:t>
            </w:r>
          </w:p>
        </w:tc>
      </w:tr>
      <w:tr>
        <w:trPr>
          <w:trHeight w:val="27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основания г.Якутска. 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385 лет со дня вхождения Якутии в состав Российского государства, г.Якутска (1632)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25.09.201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ИВЦ</w:t>
            </w:r>
          </w:p>
        </w:tc>
      </w:tr>
      <w:tr>
        <w:trPr>
          <w:trHeight w:val="27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Организация вечера ко дню Олонхо. Встреча олонхосутов. Исполнение, слушание.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25.11.201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ИВЦ, юрта</w:t>
            </w:r>
          </w:p>
        </w:tc>
      </w:tr>
      <w:tr>
        <w:trPr>
          <w:trHeight w:val="538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е конкурсы, викторины на темы: "В стране сказок", "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Өбүгэм мала кэпсии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. Занятия на основе музейной экспозиции (игры-путешествия,  проблемные, интеллектуальные, игры-погружения во времени).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В течение года</w:t>
            </w:r>
          </w:p>
        </w:tc>
      </w:tr>
    </w:tbl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но-исследовательская деятельно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6949"/>
        <w:gridCol w:w="2092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№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ah-RU"/>
              </w:rPr>
              <w:t>Формы работы, краткое содержа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ah-RU"/>
              </w:rPr>
              <w:t>Сроки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методическое обеспечение. Проектирование экспозиций. Изучение музейных предметов, коллекций, аудиоматериалов из фондов музея.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в течение года</w:t>
            </w:r>
          </w:p>
        </w:tc>
      </w:tr>
      <w:tr>
        <w:trPr>
          <w:trHeight w:val="35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трудничество с краеведами, научными работниками. Работа по сбору информации о памятниках, легенд, топонимики Верхоянского района. 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ah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Изучить и подготовить лекции на темы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- Голова Верхоянского улуса Е.Я.Ефимов против узаконенной ссылки. Антонина Афанасьевна Борисова, зав.читальным залом Нац.архива РС(Я). Источник: ист.-док.науч.поп.журнал Якутский архив. № 2, 2004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- Вацлав Серошевский: страницы биографии. Анджей Серошевский, проф.Варшавского университета. Источник: Якутский архив № 3, 2002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- А.Е.Кулаковский и Верхоянский окружной съезд 1918 г. Эдуард Михайлович Яковлев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- Первый начальник Аянского порта. П.Л.Казарян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 xml:space="preserve">Изучение опытов работы музеев РС(Я)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- 30.05.2017 г. 100-летие со дня основания Вилюйского краеведческого музея им.П.Х.Староватова.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Сотрудничество с образовательными учреждениями района.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</w:r>
          </w:p>
        </w:tc>
      </w:tr>
    </w:tbl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ндовая деятельно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6949"/>
        <w:gridCol w:w="2092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№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ah-RU"/>
              </w:rPr>
              <w:t>Формы работы, краткое содержа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ah-RU"/>
              </w:rPr>
              <w:t>Сроки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системе безопасности хранения печатных материалов, аудиозаписей, дисков, рукописей, электронных ресурсов.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ah-RU"/>
              </w:rPr>
            </w:pPr>
            <w:r>
              <w:rPr/>
              <w:t xml:space="preserve">Формирование музейного собрания, учет, хранение, изучение и введение в научный оборот. 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/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ссификация, учет, научное описание, инвентаризация, паспортизация музейных предметов</w:t>
            </w:r>
            <w:r>
              <w:rPr/>
              <w:t>.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олнение комплексной автоматизированной музейной системы по учету, контролю и сохранности музейных предметов «КАМИС».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предметов на ЭФЗК. Внесение в Госкаталог.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ah-RU" w:eastAsia="ru-RU"/>
              </w:rPr>
            </w:r>
          </w:p>
        </w:tc>
      </w:tr>
    </w:tbl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не возможны изменения, дополнения</w:t>
      </w:r>
    </w:p>
    <w:p>
      <w:pPr>
        <w:pStyle w:val="Style16"/>
        <w:tabs>
          <w:tab w:val="clear" w:pos="708"/>
          <w:tab w:val="center" w:pos="4677" w:leader="none"/>
          <w:tab w:val="right" w:pos="9355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Заполнила: Лаптева Н.Г.- научный сотрудник, 89142475659, </w:t>
      </w:r>
      <w:r>
        <w:rPr>
          <w:rFonts w:cs="Times New Roman" w:ascii="Times New Roman" w:hAnsi="Times New Roman"/>
          <w:sz w:val="24"/>
          <w:szCs w:val="24"/>
          <w:lang w:val="en-US"/>
        </w:rPr>
        <w:t>vermus</w:t>
      </w:r>
      <w:r>
        <w:rPr>
          <w:rFonts w:cs="Times New Roman" w:ascii="Times New Roman" w:hAnsi="Times New Roman"/>
          <w:sz w:val="24"/>
          <w:szCs w:val="24"/>
        </w:rPr>
        <w:t>1990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Sakha Unicode">
    <w:altName w:val="Corbe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0:12:00Z</dcterms:created>
  <dc:creator>Дмитрий Каленюк</dc:creator>
  <dc:description/>
  <dc:language>en-US</dc:language>
  <cp:lastModifiedBy>Тамара</cp:lastModifiedBy>
  <cp:lastPrinted>2016-11-15T10:18:00Z</cp:lastPrinted>
  <dcterms:modified xsi:type="dcterms:W3CDTF">2016-12-16T00:12:00Z</dcterms:modified>
  <cp:revision>2</cp:revision>
  <dc:subject/>
  <dc:title/>
</cp:coreProperties>
</file>