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КУЛЬТУРЫ И ДУХОВНОГО РАЗВИТИЯ РС (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ВЕРХОЯНСКИЙ РАЙОННЫЙ КРАЕВЕДЧЕСКИЙ МУЗЕЙ «ПОЛЮС ХОЛОДА» МУНИЦИПАЛЬНОГО  ОБРАЗОВАНИЯ «ВЕРХОЯНСКИЙ  РАЙОН» РЕСПУБЛИКИ  САХА  (ЯКУТ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78530 г.Верхоянск  ул.Кирова, 41/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>
          <w:sz w:val="20"/>
          <w:szCs w:val="20"/>
          <w:lang w:val="en-US"/>
        </w:rPr>
        <w:t>Vermus</w:t>
      </w:r>
      <w:r>
        <w:rPr>
          <w:sz w:val="20"/>
          <w:szCs w:val="20"/>
        </w:rPr>
        <w:t xml:space="preserve"> 1990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ab/>
        <w:t>Тел/факс 8-411-65-265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6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лан на 2016 г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16"/>
        <w:tabs>
          <w:tab w:val="clear" w:pos="708"/>
          <w:tab w:val="left" w:pos="77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хранения музейных предметов. Пополнение музейного фонда. Изучение, пропаганда материального и духовного наследия народов Севе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доступа населения, общественности к культурным ценностям,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частие в мероприятия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юбилейного Ысыаха Олонхо. Подготовить проект выста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кация буклетов о музее, метеостанции:</w:t>
      </w:r>
      <w:r>
        <w:rPr>
          <w:rFonts w:cs="Times New Roman" w:ascii="Times New Roman" w:hAnsi="Times New Roman"/>
          <w:sz w:val="24"/>
          <w:szCs w:val="24"/>
        </w:rPr>
        <w:t xml:space="preserve"> Прошлое и настоящее старейшей метеостанции Якутии. ОГМС "Верхоянск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вышение посещаемости, качества обслуживания насе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</w:t>
      </w:r>
      <w:r>
        <w:rPr>
          <w:rFonts w:cs="Times New Roman" w:ascii="Times New Roman" w:hAnsi="Times New Roman"/>
          <w:sz w:val="24"/>
          <w:szCs w:val="24"/>
        </w:rPr>
        <w:t>риобщение к ценностям культуры, ознакомление с коллекциями музее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 доступа к программ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ХМ РС(Я), Русского музея г.Санкт-Петербург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-образовательная деятельност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, 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, занятий, по программам НХМ РС(Я), Русского музея г.Санкт-Петербурга. Организация кружковой деятельности. Обеспечение доступной среды, условий для самостоятельной работы учащихся, студентов, учителей с использованием музейных собраний, медиатеки.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отруд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писей (фонд музея). Организация бесед, мастер-классов, семинаров (в рамках Ысыаха Олонхо), встреч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оллективом АО "Янгеология" (п.Батагай). В рамках 75-летия со дня образования геологической службы на северо-востоке Якут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145-летию Верхоянской СОШ им.Михаила Лаврентьевича Новгородо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75-летию Верхоянского детского сада № 1 г.Верхоянс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ых мероприят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ера памяти репрессиров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ождественские встречи. Игры.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узей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Биеннале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Победы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чь в музее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ии изданий краеве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, 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плановой экспозиционной документации выставок.</w:t>
            </w:r>
            <w:r>
              <w:rPr>
                <w:lang w:val="sah-RU"/>
              </w:rPr>
              <w:t xml:space="preserve"> Разработка положения </w:t>
            </w:r>
            <w:r>
              <w:rPr>
                <w:lang w:val="en-US"/>
              </w:rPr>
              <w:t>X</w:t>
            </w:r>
            <w:r>
              <w:rPr/>
              <w:t>-й Верхоянской музейной Биеннале, посвященной фольклору Верхоянь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 течение го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 xml:space="preserve">Проектирование постоянных экспозиций. Изучение аудиоматериалов из фондов музея. Изучение </w:t>
            </w:r>
            <w:r>
              <w:rPr>
                <w:lang w:val="sah-RU"/>
              </w:rPr>
              <w:t>материалов на тему</w:t>
            </w:r>
            <w:r>
              <w:rPr/>
              <w:t>: Верхоянье - Полюс холода.</w:t>
            </w:r>
            <w:r>
              <w:rPr>
                <w:bCs/>
              </w:rPr>
              <w:t xml:space="preserve"> Исследования, различия в эпосе Олонхо Верхоянья.</w:t>
            </w:r>
            <w:r>
              <w:rPr>
                <w:bCs/>
                <w:lang w:val="sah-RU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бразовательными, научными учреждениями, школьными музеями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по взаимообеспечению информацией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представлений о местных брендах (фотоизображений предметов, культуры верхоянских якутов). Сбор информации об истории, топонимике наслегов Верхоянского район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, методической, практической помощи населен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здание статей в газетах: Дьааҥы аартыга, Вести Верхоянь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 ВРК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юс холода»                                                       /Кириллина В.З.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2:45:00Z</dcterms:created>
  <dc:creator>Дмитрий Каленюк</dc:creator>
  <dc:description/>
  <cp:keywords/>
  <dc:language>en-US</dc:language>
  <cp:lastModifiedBy>Наталья</cp:lastModifiedBy>
  <dcterms:modified xsi:type="dcterms:W3CDTF">2016-12-16T05:46:00Z</dcterms:modified>
  <cp:revision>7</cp:revision>
  <dc:subject/>
  <dc:title/>
</cp:coreProperties>
</file>